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怀柔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区政府行政规范性文件目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267"/>
        <w:gridCol w:w="2346"/>
      </w:tblGrid>
      <w:tr>
        <w:trPr>
          <w:trHeight w:val="5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行政规范性文件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发布日期</w:t>
            </w:r>
          </w:p>
        </w:tc>
      </w:tr>
      <w:tr>
        <w:trPr>
          <w:trHeight w:val="8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北京市怀柔区人民政府办公室关于废止怀柔区专利资助办法（试行）有关文件的通知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怀政办发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北京市怀柔区人民政府关于废止〈怀柔区促进区域经济发展财政政策〉的通知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怀政发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北京市怀柔区人民政府关于印发〈怀柔区突发事件总体应急预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修订）〉的通知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怀政发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oc1b958cacf7e5f454f8c5b6e15b77831f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FMingLight-B5" w:hAnsi="Liberation Sans;DFMingLight-B5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b958cacf7e5f454f8c5b6e15b77831f9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b958cacf7e5f454f8c5b6e15b77831f9">
    <w:name w:val="toc 1_b958cacf-7e5f-454f-8c5b-6e15b77831f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z</cp:lastModifiedBy>
  <dcterms:modified xsi:type="dcterms:W3CDTF">2023-04-04T07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